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5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/>
        <w:jc w:val="center"/>
        <w:rPr>
          <w:spacing w:val="-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819785</wp:posOffset>
                </wp:positionH>
                <wp:positionV relativeFrom="paragraph">
                  <wp:posOffset>-673735</wp:posOffset>
                </wp:positionV>
                <wp:extent cx="0" cy="75590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-53.05pt" to="-64.55pt,542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192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exact" w:line="192" w:before="10" w:after="0"/>
        <w:ind w:right="5" w:hanging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192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«КУБАНСКИЙ ГОСУДАРСТВЕННЫЙ УНИВЕРСИТЕТ»</w:t>
      </w:r>
    </w:p>
    <w:p>
      <w:pPr>
        <w:pStyle w:val="Normal"/>
        <w:shd w:fill="FFFFFF" w:val="clear"/>
        <w:spacing w:lineRule="exact" w:line="192" w:before="5" w:after="0"/>
        <w:ind w:right="5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ФГБОУ ВПО «КубГУ»)</w:t>
      </w:r>
    </w:p>
    <w:p>
      <w:pPr>
        <w:pStyle w:val="Normal"/>
        <w:shd w:fill="FFFFFF" w:val="clear"/>
        <w:spacing w:lineRule="exact" w:line="293" w:before="2645" w:after="0"/>
        <w:ind w:left="101" w:firstLine="1022"/>
        <w:rPr/>
      </w:pPr>
      <w:r>
        <w:rPr>
          <w:sz w:val="24"/>
          <w:szCs w:val="24"/>
        </w:rPr>
        <w:t>СТРУКТУРА И ОФОРМЛЕНИЕ БАКАЛАВРСКОЙ, ДИПЛОМНОЙ И КУРСОВОЙ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Т</w:t>
      </w:r>
    </w:p>
    <w:p>
      <w:pPr>
        <w:pStyle w:val="Normal"/>
        <w:shd w:fill="FFFFFF" w:val="clear"/>
        <w:spacing w:before="763" w:after="0"/>
        <w:ind w:left="134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Учебно-методические указания</w:t>
      </w:r>
    </w:p>
    <w:p>
      <w:pPr>
        <w:sectPr>
          <w:type w:val="nextPage"/>
          <w:pgSz w:orient="landscape" w:w="16838" w:h="11906"/>
          <w:pgMar w:left="1440" w:right="96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875" w:after="0"/>
        <w:ind w:left="2357" w:right="2371" w:hanging="0"/>
        <w:jc w:val="center"/>
        <w:rPr/>
      </w:pPr>
      <w:r>
        <w:rPr>
          <w:spacing w:val="-10"/>
          <w:sz w:val="24"/>
          <w:szCs w:val="24"/>
        </w:rPr>
        <w:t xml:space="preserve">Краснодар </w:t>
      </w:r>
      <w:r>
        <w:rPr>
          <w:spacing w:val="-13"/>
          <w:sz w:val="24"/>
          <w:szCs w:val="24"/>
        </w:rPr>
        <w:t>201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8035" cy="6830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8035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77400" cy="6830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0" cy="683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05pt;height:5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77400" cy="6830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0" cy="683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00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9940" cy="72390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72675" cy="7239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2675" cy="723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7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72675" cy="7239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2675" cy="723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390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9940" cy="669607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63785" cy="66960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785" cy="669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2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63785" cy="66960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785" cy="669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9607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9940" cy="671512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0" cy="67144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0" cy="671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2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0" cy="671449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0" cy="671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1512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9940" cy="669671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69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84410" cy="669607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4410" cy="669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84410" cy="66960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4410" cy="669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9671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9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9940" cy="671449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1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94265" cy="671449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265" cy="671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2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94265" cy="671449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265" cy="671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1449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1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9940" cy="683958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46995" cy="683958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6995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46995" cy="683958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6995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9585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9940" cy="677291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96475" cy="677227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6475" cy="677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96475" cy="677227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6475" cy="677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7291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9940" cy="670560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42195" cy="670560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2195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42195" cy="670560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2195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0560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10725" cy="6839585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10090" cy="683958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0090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10090" cy="683958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0090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9585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9940" cy="6687185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74555" cy="668718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4555" cy="668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74555" cy="668718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4555" cy="668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87185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9940" cy="6629400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86290" cy="662940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6290" cy="662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86290" cy="662940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6290" cy="662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29400"/>
                <wp:effectExtent l="0" t="0" r="0" b="0"/>
                <wp:wrapTopAndBottom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9940" cy="6598920"/>
                <wp:effectExtent l="0" t="0" r="0" b="0"/>
                <wp:wrapTopAndBottom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89465" cy="659892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9465" cy="659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1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89465" cy="659892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9465" cy="659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98920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9940" cy="6668770"/>
                <wp:effectExtent l="0" t="0" r="0" b="0"/>
                <wp:wrapTopAndBottom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14890" cy="666877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4890" cy="666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14890" cy="666877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4890" cy="666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68770"/>
                <wp:effectExtent l="0" t="0" r="0" b="0"/>
                <wp:wrapTopAndBottom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9940" cy="6602095"/>
                <wp:effectExtent l="0" t="0" r="0" b="0"/>
                <wp:wrapTopAndBottom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29800" cy="660146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0" cy="660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1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29800" cy="660146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0" cy="660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02095"/>
                <wp:effectExtent l="0" t="0" r="0" b="0"/>
                <wp:wrapTopAndBottom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9940" cy="6619875"/>
                <wp:effectExtent l="0" t="0" r="0" b="0"/>
                <wp:wrapTopAndBottom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65995" cy="6619875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5995" cy="661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2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65995" cy="6619875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5995" cy="661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19875"/>
                <wp:effectExtent l="0" t="0" r="0" b="0"/>
                <wp:wrapTopAndBottom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9940" cy="6657340"/>
                <wp:effectExtent l="0" t="0" r="0" b="0"/>
                <wp:wrapTopAndBottom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74555" cy="6656705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4555" cy="665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2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74555" cy="6656705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4555" cy="665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57340"/>
                <wp:effectExtent l="0" t="0" r="0" b="0"/>
                <wp:wrapTopAndBottom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9940" cy="6659880"/>
                <wp:effectExtent l="0" t="0" r="0" b="0"/>
                <wp:wrapTopAndBottom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44075" cy="6659880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4075" cy="665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44075" cy="665988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4075" cy="665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59880"/>
                <wp:effectExtent l="0" t="0" r="0" b="0"/>
                <wp:wrapTopAndBottom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9940" cy="6751320"/>
                <wp:effectExtent l="0" t="0" r="0" b="0"/>
                <wp:wrapTopAndBottom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40060" cy="6751320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0060" cy="675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40060" cy="6751320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0060" cy="675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436245</wp:posOffset>
                </wp:positionH>
                <wp:positionV relativeFrom="paragraph">
                  <wp:posOffset>85725</wp:posOffset>
                </wp:positionV>
                <wp:extent cx="9439910" cy="6687185"/>
                <wp:effectExtent l="0" t="0" r="0" b="0"/>
                <wp:wrapTopAndBottom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39275" cy="6687185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9275" cy="668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526.55pt;mso-wrap-distance-left:504pt;mso-wrap-distance-right:504pt;mso-wrap-distance-top:0pt;mso-wrap-distance-bottom:0pt;margin-top:6.75pt;mso-position-vertical-relative:text;margin-left: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39275" cy="6687185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9275" cy="668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436245</wp:posOffset>
                </wp:positionH>
                <wp:positionV relativeFrom="paragraph">
                  <wp:posOffset>85725</wp:posOffset>
                </wp:positionV>
                <wp:extent cx="14605" cy="6687185"/>
                <wp:effectExtent l="0" t="0" r="0" b="0"/>
                <wp:wrapTopAndBottom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6.55pt;mso-wrap-distance-left:504pt;mso-wrap-distance-right:504pt;mso-wrap-distance-top:0pt;mso-wrap-distance-bottom:0pt;margin-top:6.75pt;mso-position-vertical-relative:text;margin-left: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56115" cy="6638290"/>
                <wp:effectExtent l="0" t="0" r="0" b="0"/>
                <wp:wrapTopAndBottom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115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55480" cy="663829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5480" cy="663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5pt;height:52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55480" cy="663829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5480" cy="663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38290"/>
                <wp:effectExtent l="0" t="0" r="0" b="0"/>
                <wp:wrapTopAndBottom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9940" cy="6659880"/>
                <wp:effectExtent l="0" t="0" r="0" b="0"/>
                <wp:wrapTopAndBottom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80905" cy="665988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0905" cy="665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80905" cy="665988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0905" cy="665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59880"/>
                <wp:effectExtent l="0" t="0" r="0" b="0"/>
                <wp:wrapTopAndBottom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79940" cy="6763385"/>
                <wp:effectExtent l="0" t="0" r="0" b="0"/>
                <wp:wrapTopAndBottom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76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36480" cy="6763385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6480" cy="676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36480" cy="6763385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6480" cy="676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63385"/>
                <wp:effectExtent l="0" t="0" r="0" b="0"/>
                <wp:wrapTopAndBottom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421495" cy="6971030"/>
                <wp:effectExtent l="0" t="0" r="0" b="0"/>
                <wp:wrapTopAndBottom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1495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20860" cy="6970395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0860" cy="697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85pt;height:54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20860" cy="6970395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0860" cy="697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97" w:right="797" w:gutter="0" w:header="0" w:top="4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0:00Z</dcterms:created>
  <dc:creator>Admin</dc:creator>
  <dc:description/>
  <dc:language>en-US</dc:language>
  <cp:lastModifiedBy>DNA7 X86</cp:lastModifiedBy>
  <dcterms:modified xsi:type="dcterms:W3CDTF">2013-06-21T09:40:00Z</dcterms:modified>
  <cp:revision>2</cp:revision>
  <dc:subject/>
  <dc:title/>
</cp:coreProperties>
</file>